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0" w:type="dxa"/>
        <w:tblLayout w:type="fixed"/>
        <w:tblCellMar>
          <w:top w:w="0" w:type="dxa"/>
          <w:left w:w="0" w:type="dxa"/>
          <w:bottom w:w="0" w:type="dxa"/>
          <w:right w:w="0" w:type="dxa"/>
        </w:tblCellMar>
      </w:tblPr>
      <w:tblGrid>
        <w:gridCol w:w="14520"/>
      </w:tblGrid>
      <w:tr>
        <w:trPr/>
        <w:tc>
          <w:tcPr>
            <w:tcW w:w="14520" w:type="dxa"/>
            <w:tcBorders/>
          </w:tcPr>
          <w:tbl>
            <w:tblPr>
              <w:tblW w:w="10500" w:type="dxa"/>
              <w:jc w:val="left"/>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Home Buyer Checkl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ome Buyer Checklist identifies some of the important factors to consider when choosing a home. In addition to an affordable sales price, you will also want to be sure that the neighborhood and house meet the needs of your family.</w:t>
                  </w:r>
                </w:p>
                <w:p>
                  <w:pPr>
                    <w:pStyle w:val="Normal"/>
                    <w:spacing w:lineRule="auto" w:line="240" w:before="280" w:after="280"/>
                    <w:rPr/>
                  </w:pPr>
                  <w:r>
                    <w:rPr/>
                    <w:t xml:space="preserve">Take this checklist along when you go shopping for your house. It will help you evaluate the neighborhoods and assess the availability and condition of various features of up to three homes in a side-by-side comparison. </w:t>
                  </w:r>
                </w:p>
                <w:tbl>
                  <w:tblPr>
                    <w:tblW w:w="5000" w:type="pct"/>
                    <w:jc w:val="left"/>
                    <w:tblInd w:w="-22" w:type="dxa"/>
                    <w:tblLayout w:type="fixed"/>
                    <w:tblCellMar>
                      <w:top w:w="15" w:type="dxa"/>
                      <w:left w:w="15" w:type="dxa"/>
                      <w:bottom w:w="15" w:type="dxa"/>
                      <w:right w:w="15" w:type="dxa"/>
                    </w:tblCellMar>
                  </w:tblPr>
                  <w:tblGrid>
                    <w:gridCol w:w="2621"/>
                    <w:gridCol w:w="2614"/>
                    <w:gridCol w:w="2613"/>
                    <w:gridCol w:w="2622"/>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ome Buyer checklist</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perty Addres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king Pric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al Estate Taxe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047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Neighborhood</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ar Work</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ar School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ar Shopping</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ar Expressway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ar Public Transportation</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ar Doctors / Dentist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ar Churche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arbage Collection</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reet Light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idewalk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reets / Alleys Well Maintained</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ffic Volum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rk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ighbor's Property Well Maintained</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ll Utilities Installed</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ighborhood / Restriction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ar Trains / Airport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ea Zoned Residential</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ar Industry</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posed Special Assessment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vironment Concerns / Influence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1047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House</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ge of Hous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of Storie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ood Fram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ck Fram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ood &amp; Brick Fram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luminum Siding</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oof Condition</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undation Condition</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verall Exterior Condition</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arage Siz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of Bathroom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of Closet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of Bedroom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il Heat</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as Heat</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ectric Heat</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ot Water Heat</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ulation</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entral Air Conditioning</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ergy-Conservation Feature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ge of Heating System</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ge of Water Heater</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pacity of Water Heater</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ge of Electrical Wiring</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umbing Condition</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stimated Water Bill</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stimated Heating Bill</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stimated Electric Bill</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ving Room</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replac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parate Dining Room</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amily Room</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apes - No. of Room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rpeting - No. of Room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itchen Eating Are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rigerator</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ove / Oven (Gas / Electric)</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arbage Disposal</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hwasher</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oken Window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orm Windows / Screen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sher / Dryer Outlet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aundry Spac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nished Basement</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ic</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mp Pump / Drainag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nected to Sewer System</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tio</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kyard Fenc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andscaping</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perty Boundarie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curity (dead bolts, detector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ding Cod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plianc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ility to Expand / Enlarge House</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FFFFFF"/>
                            <w:sz w:val="18"/>
                            <w:szCs w:val="1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45:00Z</dcterms:created>
  <dc:creator>Manfred</dc:creator>
  <dc:description/>
  <dc:language>en-US</dc:language>
  <cp:lastModifiedBy>Manfred</cp:lastModifiedBy>
  <dcterms:modified xsi:type="dcterms:W3CDTF">2010-06-11T18:45:00Z</dcterms:modified>
  <cp:revision>2</cp:revision>
  <dc:subject/>
  <dc:title/>
</cp:coreProperties>
</file>